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9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  <w:lang w:val="ru-RU"/>
        </w:rPr>
        <w:t>К.Н.Я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К.Н.Я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</w:t>
      </w:r>
      <w:r>
        <w:rPr>
          <w:sz w:val="24"/>
          <w:lang w:val="ru-RU"/>
        </w:rPr>
        <w:t>на основании представления начальника Управления Министерства юстиции Российской Федерации Коростелева В.И.</w:t>
      </w:r>
      <w:r>
        <w:rPr>
          <w:sz w:val="24"/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Н.Я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4.08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</w:t>
      </w:r>
      <w:r>
        <w:rPr/>
        <w:t>начальника Управления Министерства юстиции Российской Федерации Коростелева В.И</w:t>
      </w:r>
      <w:r>
        <w:rPr>
          <w:szCs w:val="24"/>
        </w:rPr>
        <w:t>. в отношении адвоката К.Н.Я.,</w:t>
      </w:r>
      <w:r>
        <w:rPr/>
        <w:t xml:space="preserve"> в котором указывается, что адвокат на основании соглашения представлял интересы гр. З.И.С. в отделе МВД России по Л. району М.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Как указывается в представлении, адвокат К.Н.Я., осуществляя защиту З.И.С., без уважительных причин не явился для участия в следственных действиях по уголовному делу, назначенных на 22.06, 25.06, 27.06.2018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едставление начальника ОД МВД России по Л. району г. М. от 04.07.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достоверение адвоката К.Н.Я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рдер адвоката К.Н.Я. от 04.06.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а о вызове защитника – 4 экз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ind w:firstLine="708"/>
        <w:jc w:val="both"/>
        <w:rPr/>
      </w:pPr>
      <w:r>
        <w:rPr/>
        <w:t>В письменных объяснениях адвокат не согласился с доводами представления и пояснил, что действительно оказывал юридическую помощь по соглашению от 04.06.2018 г. гражданину М. З.И.С. 04 июня и 11 июня они по вызову дознавателя посещали отдел МВД России по Л. району М. области, однако никаких следственных действиях в эти даты так и не было произведено, при этом дознаватель не пояснил им причин этого.</w:t>
      </w:r>
    </w:p>
    <w:p>
      <w:pPr>
        <w:pStyle w:val="Style24"/>
        <w:ind w:firstLine="708"/>
        <w:jc w:val="both"/>
        <w:rPr/>
      </w:pPr>
      <w:r>
        <w:rPr/>
        <w:t>Доверитель адвоката был крайне недоволен действиями дознавателя и сообщил адвокату, что собирается вернуться в М., так как проходит свидетелем по уголовному делу и не был привлечен к ответственности, в связи с чем, попросил его расторгнуть соглашение с 19.06.2018 г. В связи с указанными обстоятельствами адвокат полагает, что у него отсутствовали правовые основания для дальнейшего участия в следственных действиях по уголовному делу с 19.06.2018 г. Факт получения телефонограмм от дознавателя адвокат отрицает и сообщает, что в телефонном разговоре сообщал дознавателю, что соглашение с доверителем у него расторгнуто и местонахождение гр. З.И.С. ему неизвестно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дополнительные документы не приложены.</w:t>
      </w:r>
    </w:p>
    <w:p>
      <w:pPr>
        <w:pStyle w:val="Style24"/>
        <w:ind w:firstLine="708"/>
        <w:jc w:val="both"/>
        <w:rPr/>
      </w:pPr>
      <w:r>
        <w:rPr/>
        <w:t>В заседании комиссии адвокат поддержал доводы письменных пояснений и дополнительно пояснил, что самому свидетелю не направлялись уведомления о вызове на допро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Согласно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ходе рассмотрения настоящего дисциплинарного производства было установлено, что адвокат К.Н.Я. </w:t>
      </w:r>
      <w:r>
        <w:rPr/>
        <w:t>основании соглашения представлял интересы гр. З.И.С. в отделе МВД России по Л. району М. области. Так, адвокат на основании п. 5 ст. 189 УПК РФ присутствовал при производстве допроса свидетеля. Комиссия обращает внимание, что доверитель З.И.С. был допрошен в качестве свидетеля по делу, поэтому участие адвоката в следственных действиях в данной ситуации не может рассматриваться в качестве вступления защитника в уголовное дело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огласно ч. 1 ст. 49 УПК РФ защитник - лицо,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.</w:t>
      </w:r>
      <w:r>
        <w:rPr>
          <w:rFonts w:cs="Arial" w:ascii="Arial" w:hAnsi="Arial"/>
          <w:color w:val="333333"/>
          <w:sz w:val="20"/>
        </w:rPr>
        <w:t xml:space="preserve"> </w:t>
      </w:r>
      <w:r>
        <w:rPr/>
        <w:t>Таким образом</w:t>
      </w:r>
      <w:r>
        <w:rPr>
          <w:color w:val="000000"/>
          <w:szCs w:val="24"/>
          <w:shd w:fill="FFFFFF" w:val="clear"/>
        </w:rPr>
        <w:t>, представляя интересы свидетеля по уголовному делу, адвокат не обладает комплексом прав и обязанностей, которыми наделен защитник согласно ч. 2 ст. 53 УПК РФ.</w:t>
      </w:r>
      <w:r>
        <w:rPr>
          <w:color w:val="000000"/>
          <w:szCs w:val="24"/>
        </w:rPr>
        <w:t xml:space="preserve"> Следовательно, адвокату не может быть и вменена обязанность</w:t>
      </w:r>
      <w:r>
        <w:rPr>
          <w:szCs w:val="24"/>
        </w:rPr>
        <w:t xml:space="preserve"> участия в следственных действиях по уголовному делу, проведенных 22.06, 25.06, 27.06.2018 г. </w:t>
      </w:r>
      <w:r>
        <w:rPr/>
        <w:t xml:space="preserve">в отделе МВД России по Л. району М. области, </w:t>
      </w:r>
      <w:r>
        <w:rPr>
          <w:szCs w:val="24"/>
        </w:rPr>
        <w:t>тем более что до указанных дат доверитель З.И.С. отказался от дальнейшей правовой помощ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К.Н.Я</w:t>
      </w:r>
      <w:r>
        <w:rPr/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 необходимости прекращения дисциплинарного производства </w:t>
      </w:r>
      <w:r>
        <w:rPr>
          <w:sz w:val="24"/>
          <w:szCs w:val="24"/>
          <w:lang w:val="ru-RU"/>
        </w:rPr>
        <w:t xml:space="preserve">вследствие </w:t>
      </w:r>
      <w:r>
        <w:rPr>
          <w:sz w:val="24"/>
          <w:szCs w:val="24"/>
        </w:rPr>
        <w:t>отсутствия в действиях</w:t>
      </w:r>
      <w:r>
        <w:rPr>
          <w:sz w:val="24"/>
          <w:szCs w:val="24"/>
          <w:lang w:val="ru-RU"/>
        </w:rPr>
        <w:t xml:space="preserve"> (бездействии) адвоката К.Н.Я.</w:t>
      </w:r>
      <w:r>
        <w:rPr>
          <w:sz w:val="24"/>
          <w:szCs w:val="24"/>
        </w:rPr>
        <w:t xml:space="preserve"> нарушений </w:t>
      </w:r>
      <w:r>
        <w:rPr>
          <w:sz w:val="24"/>
          <w:szCs w:val="24"/>
          <w:lang w:val="ru-RU"/>
        </w:rPr>
        <w:t>ФЗ</w:t>
      </w:r>
      <w:r>
        <w:rPr>
          <w:sz w:val="24"/>
          <w:szCs w:val="24"/>
        </w:rPr>
        <w:t xml:space="preserve"> «Об адвокатской деятельности и адвокатуре в РФ»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3:00Z</dcterms:created>
  <dc:creator>Александр Никифоров</dc:creator>
  <dc:description/>
  <cp:keywords/>
  <dc:language>en-US</dc:language>
  <cp:lastModifiedBy>Елизавета И. Буняшина</cp:lastModifiedBy>
  <cp:lastPrinted>2018-10-04T18:39:00Z</cp:lastPrinted>
  <dcterms:modified xsi:type="dcterms:W3CDTF">2022-04-07T13:10:00Z</dcterms:modified>
  <cp:revision>30</cp:revision>
  <dc:subject/>
  <dc:title>ЗАКЛЮЧЕНИЕ  КВАЛИФИКАЦИОННОЙ КОМИССИИ</dc:title>
</cp:coreProperties>
</file>